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56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ов Анатолий Борисович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место рожден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.1968, г.Южный Харьковской облас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аботы и должност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ый федеральный университет, доцент кафедры прикладной математики и программирован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разование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 год, механико-математический факультет Ростовского государственного университета</w:t>
            </w:r>
          </w:p>
        </w:tc>
      </w:tr>
      <w:tr>
        <w:trPr>
          <w:trHeight w:val="300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адемические звания и степен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 год, кандидат физико-математических наук по специальности 0513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а «Численное исследование модели удара и последующего погружения твердого тела в сжимаемую вязкую жидкость»</w:t>
            </w:r>
          </w:p>
        </w:tc>
      </w:tr>
      <w:tr>
        <w:trPr>
          <w:trHeight w:val="298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 год, доцент по кафедре прикладной математики и программирования</w:t>
            </w:r>
          </w:p>
        </w:tc>
      </w:tr>
      <w:tr>
        <w:trPr>
          <w:trHeight w:val="298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 год, доктор технических наук по специальности 051318, тема «Вычислительные методы и математические модели в задачах иерархического контроля качества поверхностных вод»</w:t>
            </w:r>
          </w:p>
        </w:tc>
      </w:tr>
      <w:tr>
        <w:trPr>
          <w:trHeight w:val="298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 год, профессор по кафедре прикладной математики и программирования</w:t>
            </w:r>
          </w:p>
        </w:tc>
      </w:tr>
      <w:tr>
        <w:trPr>
          <w:trHeight w:val="2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ы работ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0-1993 аспир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93-2001 ассист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1-2001 старший 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1 – 2011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1 по настоящее время профессор </w:t>
            </w:r>
          </w:p>
        </w:tc>
      </w:tr>
      <w:tr>
        <w:trPr>
          <w:trHeight w:val="2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емые курс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, Языки программирования, Системное и прикладное программное обеспечение,  Спецкурсы  «Моделирование динамических систем», «Системный анализ и принятие решений в информационных системах», «Основы теории управления и управление данными», «Мониторинг и управление сложными системами», «Искусственный интеллект»</w:t>
            </w:r>
          </w:p>
        </w:tc>
      </w:tr>
      <w:tr>
        <w:trPr>
          <w:trHeight w:val="2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 научных интересов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елирование иерархических систем, численные и асимптотические методы, теория управления </w:t>
            </w:r>
          </w:p>
        </w:tc>
      </w:tr>
      <w:tr>
        <w:trPr>
          <w:trHeight w:val="2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публикаци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03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03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мелина Н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И., Демяненко Я.М., Лебединская Е.Н., Пасечный Л.Г., Спивак И.Г., Усов А.Б. Задачи по программированию. Москва: </w:t>
            </w:r>
            <w:r>
              <w:rPr>
                <w:rFonts w:cs="Calibri" w:ascii="Calibri" w:hAnsi="Calibri"/>
                <w:sz w:val="22"/>
                <w:szCs w:val="22"/>
              </w:rPr>
              <w:t>Вузовская книга, 2000 г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03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ов А.Б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Моделирование динамических систем. Методические указания. Ростов-на-Дону: УПЛ РГУ, 2000г.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03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ов А.Б. Многокритериальные задачи оптимизации</w:t>
            </w:r>
            <w:r>
              <w:rPr>
                <w:rFonts w:eastAsia="MS Mincho;ＭＳ 明朝" w:cs="Cambria" w:ascii="Cambria" w:hAnsi="Cambria"/>
                <w:sz w:val="22"/>
                <w:szCs w:val="22"/>
              </w:rPr>
              <w:t xml:space="preserve"> (Методические указания для студентов дневного и вечернего отделений механико-математического факультета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остов н/Д, УПЛ ЮФУ, 2011, 36 с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03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сов А.Б. Динамические системы управления</w:t>
            </w:r>
            <w:r>
              <w:rPr>
                <w:rFonts w:eastAsia="MS Mincho;ＭＳ 明朝" w:cs="Cambria" w:ascii="Cambria" w:hAnsi="Cambria"/>
                <w:sz w:val="22"/>
                <w:szCs w:val="22"/>
              </w:rPr>
              <w:t xml:space="preserve"> (Методические указания для студентов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дневного и вечернего отделений механико-математического факультета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остов н/Д, УПЛ ЮФУ, 2013, 36 с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40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ов А.Б Модели иерархического управления качеством водных ресурсов. Ростов-на-Дону: ООО ЦВВР, 2006г.</w:t>
            </w:r>
          </w:p>
          <w:p>
            <w:pPr>
              <w:pStyle w:val="TextBodyIndent"/>
              <w:ind w:left="4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учные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/>
            </w:pPr>
            <w:r>
              <w:rPr>
                <w:rFonts w:eastAsia="MS Mincho;ＭＳ 明朝" w:cs="Calibri" w:ascii="Calibri" w:hAnsi="Calibri"/>
                <w:sz w:val="22"/>
                <w:szCs w:val="28"/>
              </w:rPr>
              <w:t>Усов А.Б. Конечно-разностный метод решения уравнений Навье-Стокса в переменной области с криволинейными границами// Журнал вычислительной математики и математической физики. 2008. т.48. №3. С. 491-50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eastAsia="MS Mincho;ＭＳ 明朝" w:cs="Calibri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  <w:t>Усов А.Б. Математическая формализация управления устойчивым развитием эколого-экономических систем// Сибирский журнал индустриальной математики.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2008. т.11. №1 (33). С. 122–13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eastAsia="MS Mincho;ＭＳ 明朝" w:cs="Calibri" w:ascii="Calibri" w:hAnsi="Calibri"/>
                <w:sz w:val="22"/>
              </w:rPr>
              <w:t xml:space="preserve">Угольницкий Г.А., Усов А.Б. Информационно-аналитическая система управления эколого-экономическими объектами// Известия РАН. Теория и системы управления. 2007. №6. С. </w:t>
            </w:r>
            <w:r>
              <w:rPr>
                <w:rFonts w:eastAsia="MS Mincho;ＭＳ 明朝" w:cs="Calibri" w:ascii="Calibri" w:hAnsi="Calibri"/>
                <w:sz w:val="22"/>
                <w:szCs w:val="28"/>
              </w:rPr>
              <w:t>230-238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Угольницкий Г.А., Усов А.Б. Математическая формализация методов иерархического управления эколого-экономическими системами// Проблемы управления. 2007. №4. С. 64-6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цкий Г.А.</w:t>
            </w:r>
            <w:r>
              <w:rPr>
                <w:rFonts w:cs="Calibri" w:ascii="Calibri" w:hAnsi="Calibri"/>
                <w:sz w:val="22"/>
                <w:szCs w:val="22"/>
              </w:rPr>
              <w:t>, Усов А.Б  Исследование дифференциальных моделей иерархических систем управления путем их дискретизации // Автоматика и телемеханика. 2013. 2013. №2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цкий Г.А.</w:t>
            </w:r>
            <w:r>
              <w:rPr>
                <w:rFonts w:cs="Calibri" w:ascii="Calibri" w:hAnsi="Calibri"/>
                <w:sz w:val="22"/>
                <w:szCs w:val="22"/>
              </w:rPr>
              <w:t>, Усов А.Б. Равновесия в моделях иерархически организованных динамических систем с учетом требований устойчивого развития// Автоматика и телемеханика. 2014. №6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цкий Г.А.</w:t>
            </w:r>
            <w:r>
              <w:rPr>
                <w:rFonts w:cs="Calibri" w:ascii="Calibri" w:hAnsi="Calibri"/>
                <w:sz w:val="22"/>
                <w:szCs w:val="22"/>
              </w:rPr>
              <w:t>, Усов А.Б. Модели борьбы с административной коррупцией в иерархических системах управления// Математическая теория игр и ее приложения. – 2014. – Т.6. – Вып.1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цкий Г.А.</w:t>
            </w:r>
            <w:r>
              <w:rPr>
                <w:rFonts w:cs="Calibri" w:ascii="Calibri" w:hAnsi="Calibri"/>
                <w:sz w:val="22"/>
                <w:szCs w:val="22"/>
              </w:rPr>
              <w:t>, Усов А.Б. Метод побуждения в играх Гермейера при моделировании трехуровневой системы управления судовыми балластными водами// Компьютерные исследования и моделирование. 2014. Т.6. №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ьницкий Г.А.</w:t>
            </w:r>
            <w:r>
              <w:rPr>
                <w:rFonts w:cs="Calibri" w:ascii="Calibri" w:hAnsi="Calibri"/>
                <w:sz w:val="22"/>
                <w:szCs w:val="22"/>
              </w:rPr>
              <w:t>, Усов А.Б. Динамические модели коррупции в иерархических системах управления при эксплуатации биоресурсов//Известия РАН. Теория и системы управления. 2014. №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банева О.И., Угольницкий Г.А., Усов А.Б. Модели коррупции в иерархических системах управления//  Проблемы управления. 2015. №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-178" w:leader="none"/>
              </w:tabs>
              <w:ind w:left="40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банева О.И., Угольницкий Г.А., Усов А.Б Моделирование коррупции в иерархических системах управления. Ростов-на-Дону: ЮФУ, 2014. 41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ая деятельност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Куратор студентов 1,2 курсов</w:t>
            </w:r>
          </w:p>
        </w:tc>
      </w:tr>
      <w:tr>
        <w:trPr>
          <w:trHeight w:val="2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ые грант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Ответственный исполнитель внутреннего гранта ЮФУ</w:t>
            </w:r>
          </w:p>
        </w:tc>
      </w:tr>
      <w:tr>
        <w:trPr>
          <w:trHeight w:val="2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ивная деятельност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С 2006 и по наст. время заместитель заведующего кафедрой прикладной математики и программирования </w:t>
            </w:r>
          </w:p>
        </w:tc>
      </w:tr>
      <w:tr>
        <w:trPr>
          <w:trHeight w:val="2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ады и почетные зван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ая школ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9"/>
        </w:tabs>
        <w:ind w:left="1469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30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4:00Z</dcterms:created>
  <dc:creator>цывенковаоа</dc:creator>
  <dc:description/>
  <cp:keywords/>
  <dc:language>en-US</dc:language>
  <cp:lastModifiedBy>Анатолий</cp:lastModifiedBy>
  <dcterms:modified xsi:type="dcterms:W3CDTF">2015-07-01T21:58:00Z</dcterms:modified>
  <cp:revision>4</cp:revision>
  <dc:subject/>
  <dc:title>ФИО</dc:title>
</cp:coreProperties>
</file>