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директора Волгодонского института экономики, управления и права (филиала) федерального государственного автономного образовательного учреждения высшего образования «Южный федеральный университет»,  а также о доходах, об имуществе и обязательствах имущественного характера его супруги (супруга), несовершеннолетних детей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3 г. по 31.12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92"/>
        <w:gridCol w:w="1260"/>
        <w:gridCol w:w="1800"/>
        <w:gridCol w:w="1440"/>
        <w:gridCol w:w="1260"/>
        <w:gridCol w:w="1800"/>
        <w:gridCol w:w="1645"/>
        <w:gridCol w:w="13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федерального государствен-ного учреждения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кин Николай Степ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554,2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кла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Туссан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8,6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-ние кладов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директора Волгодонского института экономики, управления и права (филиала) федерального государственного автономного образовательного учреждения высшего образования «Южный федеральный университет»,  а также о доходах, об имуществе и обязательствах имущественного характера его супруги (супруга), несовершеннолетних детей 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4 г. по 31.12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92"/>
        <w:gridCol w:w="1260"/>
        <w:gridCol w:w="1800"/>
        <w:gridCol w:w="1440"/>
        <w:gridCol w:w="1260"/>
        <w:gridCol w:w="1800"/>
        <w:gridCol w:w="1645"/>
        <w:gridCol w:w="13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федерального государствен-ного учреждения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кин Николай Степ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79,7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кла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66,5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-ние кладов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8:00Z</dcterms:created>
  <dc:creator>corp</dc:creator>
  <dc:description/>
  <cp:keywords/>
  <dc:language>en-US</dc:language>
  <cp:lastModifiedBy>tumanova</cp:lastModifiedBy>
  <cp:lastPrinted>2015-05-12T11:25:00Z</cp:lastPrinted>
  <dcterms:modified xsi:type="dcterms:W3CDTF">2015-05-22T07:37:00Z</dcterms:modified>
  <cp:revision>4</cp:revision>
  <dc:subject/>
  <dc:title/>
</cp:coreProperties>
</file>