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9590</wp:posOffset>
                </wp:positionH>
                <wp:positionV relativeFrom="page">
                  <wp:posOffset>581660</wp:posOffset>
                </wp:positionV>
                <wp:extent cx="9634220" cy="1347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2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571" w:leader="underscore"/>
                                <w:tab w:val="left" w:pos="7519" w:leader="underscore"/>
                                <w:tab w:val="left" w:pos="8313" w:leader="underscore"/>
                                <w:tab w:val="left" w:pos="11261" w:leader="underscore"/>
                                <w:tab w:val="left" w:pos="12076" w:leader="underscore"/>
                              </w:tabs>
                              <w:spacing w:lineRule="exact" w:line="302" w:before="0" w:after="0"/>
                              <w:ind w:right="2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 xml:space="preserve">о доходах, об имуществе и обязательствах имущественного характера директора филиа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едерального государственного автономного образовательного учреждения высшего образования «Южный федеральный университет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 xml:space="preserve"> в г. Новошахтинске Ростовской области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9" w:before="0" w:after="0"/>
                              <w:ind w:left="3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>а также о доходах, об имуществе и обязательствах имущественного характера его супруги (супруга), несовершеннолетних дет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9" w:before="0" w:after="0"/>
                              <w:ind w:lef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с 1 января 2012 г. по 31 декабря 201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pt;height:106.1pt;mso-wrap-distance-left:0pt;mso-wrap-distance-right:0pt;mso-wrap-distance-top:0pt;mso-wrap-distance-bottom:0pt;margin-top:45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02" w:before="0" w:after="0"/>
                        <w:ind w:left="3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>Сведения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571" w:leader="underscore"/>
                          <w:tab w:val="left" w:pos="7519" w:leader="underscore"/>
                          <w:tab w:val="left" w:pos="8313" w:leader="underscore"/>
                          <w:tab w:val="left" w:pos="11261" w:leader="underscore"/>
                          <w:tab w:val="left" w:pos="12076" w:leader="underscore"/>
                        </w:tabs>
                        <w:spacing w:lineRule="exact" w:line="302" w:before="0" w:after="0"/>
                        <w:ind w:right="28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 xml:space="preserve">о доходах, об имуществе и обязательствах имущественного характера директора филиал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федерального государственного автономного образовательного учреждения высшего образования «Южный федеральный университет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 xml:space="preserve"> в г. Новошахтинске Ростовской области,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09" w:before="0" w:after="0"/>
                        <w:ind w:left="3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>а также о доходах, об имуществе и обязательствах имущественного характера его супруги (супруга), несовершеннолетних детей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09" w:before="0" w:after="0"/>
                        <w:ind w:left="3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 перио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 xml:space="preserve"> с 1 января 2012 г. по 31 декабря 201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1972310</wp:posOffset>
                </wp:positionV>
                <wp:extent cx="9477375" cy="2889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8"/>
                              <w:gridCol w:w="1357"/>
                              <w:gridCol w:w="1835"/>
                              <w:gridCol w:w="992"/>
                              <w:gridCol w:w="1559"/>
                              <w:gridCol w:w="1482"/>
                              <w:gridCol w:w="1099"/>
                              <w:gridCol w:w="1630"/>
                              <w:gridCol w:w="2205"/>
                              <w:gridCol w:w="1128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амилия и инициалы руководителя федерального государствен</w:t>
                                    <w:softHyphen/>
                                    <w:t>ного учреждения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клари-</w:t>
                                    <w:softHyphen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ahoma6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илипенко Лидия Ивановн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35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7347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before="42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yundai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ent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2902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227.55pt;mso-wrap-distance-left:0pt;mso-wrap-distance-right:0pt;mso-wrap-distance-top:0pt;mso-wrap-distance-bottom:0pt;margin-top:155.3pt;mso-position-vertical-relative:page;margin-left:40.05pt;mso-position-horizontal-relative:page">
                <v:fill opacity="0f"/>
                <v:textbox inset="0in,0in,0in,0in">
                  <w:txbxContent>
                    <w:tbl>
                      <w:tblPr>
                        <w:tblW w:w="14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8"/>
                        <w:gridCol w:w="1357"/>
                        <w:gridCol w:w="1835"/>
                        <w:gridCol w:w="992"/>
                        <w:gridCol w:w="1559"/>
                        <w:gridCol w:w="1482"/>
                        <w:gridCol w:w="1099"/>
                        <w:gridCol w:w="1630"/>
                        <w:gridCol w:w="2205"/>
                        <w:gridCol w:w="1128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амилия и инициалы руководителя федерального государствен</w:t>
                              <w:softHyphen/>
                              <w:t>ного учреждения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еклари-</w:t>
                              <w:softHyphen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Tahoma6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379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илипенко Лидия Ивановн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35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73477,57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before="42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yundai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ent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2902.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директора филиала федерального государственного автономного образовательного учреждения высшего образования «Южный федеральный университет» в г. Новошахтинске Ростовской област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ериод с 1 января 2013 г. по 31 декабря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1972310</wp:posOffset>
                </wp:positionV>
                <wp:extent cx="9477375" cy="2912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8"/>
                              <w:gridCol w:w="1357"/>
                              <w:gridCol w:w="1835"/>
                              <w:gridCol w:w="992"/>
                              <w:gridCol w:w="1559"/>
                              <w:gridCol w:w="1482"/>
                              <w:gridCol w:w="1099"/>
                              <w:gridCol w:w="1630"/>
                              <w:gridCol w:w="2205"/>
                              <w:gridCol w:w="1128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амилия и инициалы руководителя федерального государствен</w:t>
                                    <w:softHyphen/>
                                    <w:t>ного учреждения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клари-</w:t>
                                    <w:softHyphen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ahoma6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илипенко Лидия Ивановн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358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4735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yundai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ent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57839,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229.35pt;mso-wrap-distance-left:0pt;mso-wrap-distance-right:0pt;mso-wrap-distance-top:0pt;mso-wrap-distance-bottom:0pt;margin-top:155.3pt;mso-position-vertical-relative:page;margin-left:40.05pt;mso-position-horizontal-relative:page">
                <v:fill opacity="0f"/>
                <v:textbox inset="0in,0in,0in,0in">
                  <w:txbxContent>
                    <w:tbl>
                      <w:tblPr>
                        <w:tblW w:w="14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8"/>
                        <w:gridCol w:w="1357"/>
                        <w:gridCol w:w="1835"/>
                        <w:gridCol w:w="992"/>
                        <w:gridCol w:w="1559"/>
                        <w:gridCol w:w="1482"/>
                        <w:gridCol w:w="1099"/>
                        <w:gridCol w:w="1630"/>
                        <w:gridCol w:w="2205"/>
                        <w:gridCol w:w="1128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амилия и инициалы руководителя федерального государствен</w:t>
                              <w:softHyphen/>
                              <w:t>ного учреждения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еклари-</w:t>
                              <w:softHyphen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Tahoma6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379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илипенко Лидия Ивановн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358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47352,25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yundai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ent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57839,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9590</wp:posOffset>
                </wp:positionH>
                <wp:positionV relativeFrom="page">
                  <wp:posOffset>581660</wp:posOffset>
                </wp:positionV>
                <wp:extent cx="9634220" cy="1347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2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02" w:before="0" w:after="0"/>
                              <w:ind w:lef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571" w:leader="underscore"/>
                                <w:tab w:val="left" w:pos="7519" w:leader="underscore"/>
                                <w:tab w:val="left" w:pos="8313" w:leader="underscore"/>
                                <w:tab w:val="left" w:pos="11261" w:leader="underscore"/>
                                <w:tab w:val="left" w:pos="12076" w:leader="underscore"/>
                              </w:tabs>
                              <w:spacing w:lineRule="exact" w:line="302" w:before="0" w:after="0"/>
                              <w:ind w:left="142" w:right="139" w:firstLine="55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 доходах, об имуществе и обязательствах имущественного характе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 xml:space="preserve">директора филиа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едерального государственного автономного образовательного учреждения высшего образования «Южный федеральный университет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bidi="ru-RU"/>
                              </w:rPr>
                              <w:t xml:space="preserve"> в г. Новошахтинске Ростовской области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9" w:before="0" w:after="0"/>
                              <w:ind w:left="32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а также о доходах, об имуществе и обязательствах имущественного характера его супруги (супруга), несовершеннолетних дете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09" w:before="0" w:after="0"/>
                              <w:ind w:lef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а период с 1 января 2014 г. по 31 декабря 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pt;height:106.1pt;mso-wrap-distance-left:0pt;mso-wrap-distance-right:0pt;mso-wrap-distance-top:0pt;mso-wrap-distance-bottom:0pt;margin-top:45.8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02" w:before="0" w:after="0"/>
                        <w:ind w:left="3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Сведения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6571" w:leader="underscore"/>
                          <w:tab w:val="left" w:pos="7519" w:leader="underscore"/>
                          <w:tab w:val="left" w:pos="8313" w:leader="underscore"/>
                          <w:tab w:val="left" w:pos="11261" w:leader="underscore"/>
                          <w:tab w:val="left" w:pos="12076" w:leader="underscore"/>
                        </w:tabs>
                        <w:spacing w:lineRule="exact" w:line="302" w:before="0" w:after="0"/>
                        <w:ind w:left="142" w:right="139" w:firstLine="55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 xml:space="preserve">о доходах, об имуществе и обязательствах имущественного характер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 xml:space="preserve">директора филиал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федерального государственного автономного образовательного учреждения высшего образования «Южный федеральный университет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bidi="ru-RU"/>
                        </w:rPr>
                        <w:t xml:space="preserve"> в г. Новошахтинске Ростовской области,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09" w:before="0" w:after="0"/>
                        <w:ind w:left="32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а также о доходах, об имуществе и обязательствах имущественного характера его супруги (супруга), несовершеннолетних детей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09" w:before="0" w:after="0"/>
                        <w:ind w:left="32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 w:bidi="ru-RU"/>
                        </w:rPr>
                        <w:t>за период с 1 января 2014 г. по 31 декабря 201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972310</wp:posOffset>
                </wp:positionV>
                <wp:extent cx="9477375" cy="3182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8"/>
                              <w:gridCol w:w="1357"/>
                              <w:gridCol w:w="1501"/>
                              <w:gridCol w:w="1043"/>
                              <w:gridCol w:w="1550"/>
                              <w:gridCol w:w="1774"/>
                              <w:gridCol w:w="1099"/>
                              <w:gridCol w:w="1630"/>
                              <w:gridCol w:w="2205"/>
                              <w:gridCol w:w="1128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амилия и инициалы руководителя федерального государствен</w:t>
                                    <w:softHyphen/>
                                    <w:t>ного учреждения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клари-</w:t>
                                    <w:softHyphen/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Tahoma65pt0pt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хо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илипенко Лидия Ивановн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358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9033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eastAsia="Times New Roman"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оссийска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дераци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yundai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ent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00312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250.6pt;mso-wrap-distance-left:0pt;mso-wrap-distance-right:0pt;mso-wrap-distance-top:0pt;mso-wrap-distance-bottom:0pt;margin-top:155.3pt;mso-position-vertical-relative:page;margin-left:40.05pt;mso-position-horizontal-relative:page">
                <v:fill opacity="0f"/>
                <v:textbox inset="0in,0in,0in,0in">
                  <w:txbxContent>
                    <w:tbl>
                      <w:tblPr>
                        <w:tblW w:w="14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8"/>
                        <w:gridCol w:w="1357"/>
                        <w:gridCol w:w="1501"/>
                        <w:gridCol w:w="1043"/>
                        <w:gridCol w:w="1550"/>
                        <w:gridCol w:w="1774"/>
                        <w:gridCol w:w="1099"/>
                        <w:gridCol w:w="1630"/>
                        <w:gridCol w:w="2205"/>
                        <w:gridCol w:w="1128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Фамилия и инициалы руководителя федерального государствен</w:t>
                              <w:softHyphen/>
                              <w:t>ного учреждения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еклари-</w:t>
                              <w:softHyphen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Tahoma65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охо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379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илипенко Лидия Ивановн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358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190339,07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8pt0pt"/>
                                <w:rFonts w:eastAsia="Times New Roman"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дераци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yundai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cent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00312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_"/>
    <w:basedOn w:val="Style5"/>
    <w:qFormat/>
    <w:rPr>
      <w:rFonts w:ascii="Lucida Sans Unicode" w:hAnsi="Lucida Sans Unicode" w:eastAsia="Lucida Sans Unicode" w:cs="Lucida Sans Unicode"/>
      <w:spacing w:val="-1"/>
      <w:sz w:val="21"/>
      <w:szCs w:val="21"/>
      <w:shd w:fill="FFFFFF" w:val="clear"/>
    </w:rPr>
  </w:style>
  <w:style w:type="character" w:styleId="91">
    <w:name w:val="Основной текст (9)_"/>
    <w:basedOn w:val="Style5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8pt0pt">
    <w:name w:val="Основной текст + 8 pt;Полужирный;Интервал 0 pt"/>
    <w:basedOn w:val="Style15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Corbel85pt0pt">
    <w:name w:val="Основной текст + Corbel;8;5 pt;Интервал 0 pt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Tahoma65pt0pt">
    <w:name w:val="Основной текст + Tahoma;6;5 pt;Интервал 0 pt"/>
    <w:basedOn w:val="Style15"/>
    <w:qFormat/>
    <w:rPr>
      <w:rFonts w:ascii="Tahoma" w:hAnsi="Tahoma" w:eastAsia="Tahoma" w:cs="Tahoma"/>
      <w:color w:val="000000"/>
      <w:spacing w:val="7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7pt0pt">
    <w:name w:val="Основной текст + 7 pt;Курсив;Интервал 0 pt"/>
    <w:basedOn w:val="Style15"/>
    <w:qFormat/>
    <w:rPr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Style16">
    <w:name w:val="Текст выноски Знак"/>
    <w:basedOn w:val="Style5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2" w:before="420" w:after="0"/>
      <w:ind w:hanging="1780"/>
    </w:pPr>
    <w:rPr>
      <w:rFonts w:ascii="Lucida Sans Unicode" w:hAnsi="Lucida Sans Unicode" w:eastAsia="Lucida Sans Unicode" w:cs="Lucida Sans Unicode"/>
      <w:color w:val="000000"/>
      <w:spacing w:val="-1"/>
      <w:sz w:val="21"/>
      <w:szCs w:val="21"/>
      <w:lang w:val="en-US" w:bidi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60"/>
      <w:jc w:val="center"/>
    </w:pPr>
    <w:rPr>
      <w:rFonts w:ascii="Lucida Sans Unicode" w:hAnsi="Lucida Sans Unicode" w:eastAsia="Lucida Sans Unicode" w:cs="Lucida Sans Unicode"/>
      <w:color w:val="000000"/>
      <w:sz w:val="15"/>
      <w:szCs w:val="15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3:00Z</dcterms:created>
  <dc:creator>Секретарь</dc:creator>
  <dc:description/>
  <cp:keywords/>
  <dc:language>en-US</dc:language>
  <cp:lastModifiedBy>tumanova</cp:lastModifiedBy>
  <cp:lastPrinted>2015-05-12T14:18:00Z</cp:lastPrinted>
  <dcterms:modified xsi:type="dcterms:W3CDTF">2015-05-22T07:50:00Z</dcterms:modified>
  <cp:revision>4</cp:revision>
  <dc:subject/>
  <dc:title/>
</cp:coreProperties>
</file>