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ЕРСТВО ОБРАЗОВАНИЯ И НАУКИ РОССИЙСКОЙ ФЕДЕРАЦИИ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ое агентство по образованию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Рособразование)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lang w:val="en-US" w:eastAsia="en-US"/>
        </w:rPr>
        <w:t>4</w:t>
      </w:r>
      <w:r>
        <w:rPr>
          <w:rFonts w:cs="Times New Roman" w:ascii="Times New Roman" w:hAnsi="Times New Roman"/>
          <w:sz w:val="24"/>
        </w:rPr>
        <w:t xml:space="preserve"> декабря 2006 г. </w:t>
        <w:tab/>
        <w:tab/>
        <w:tab/>
        <w:tab/>
        <w:tab/>
        <w:tab/>
        <w:tab/>
        <w:tab/>
        <w:tab/>
        <w:tab/>
        <w:t xml:space="preserve">№ 1447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сква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 федеральном государственном образовательном учреждении высшего профессионального образования «Южный федеральный университет»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основании Положения о Федеральном агентстве по образованию, утвержденного постановлением Правительства Российской Федерации от 17 июня 2004 г. № 288, и во исполнение распоряжения Правительства Российской Федерации от 23 ноября 2006 г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1616-р приказываю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>1.</w:t>
      </w:r>
      <w:r>
        <w:rPr>
          <w:rFonts w:cs="Times New Roman" w:ascii="Times New Roman" w:hAnsi="Times New Roman"/>
          <w:sz w:val="24"/>
        </w:rPr>
        <w:t xml:space="preserve"> Считать федеральное государственное образовательное учреждение высшего профессионального образования «Южный федеральный университет» правопреемником реорганизуемых государственных образовательных учреждений высшего профессионального образования «Ростовский государственный университет», «Ростовская государственная академия архитектуры и искусства», «Ростовский государственный педагогический университет», «Таганрогский государственный радиотехнический университе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>2.</w:t>
      </w:r>
      <w:r>
        <w:rPr>
          <w:rFonts w:cs="Times New Roman" w:ascii="Times New Roman" w:hAnsi="Times New Roman"/>
          <w:sz w:val="24"/>
        </w:rPr>
        <w:t xml:space="preserve"> Заместителю начальника Административного управления (Н.И. Аристеру) обеспечить оформление трудового договора сроком на один год с В.Г. Захаровичем на замещение должности ректора федерального государственного образовательного учреждения высшего профессионального образования «Южный федеральный университет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Ректорам реорганизуемых государственных образовательных учреждений высшего профессионального образования «Ростовский государственный университет» А.В. Белоконю, «Ростовская государственная академия архитектуры и искусства» В.А. Колеснику, «Ростовский государственный педагогический университет» В.И. Марееву, исполняющему обязанности ректора государственного образовательного учреждения высшего профессионального образования «Таганрогский государственный радиотехнический университет» А.И. Калякину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установленном порядке уведомить возможных кредиторов образовательных учреждений об их реорганизации и представить в Федеральное агентство по образованию соответствующую информацию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домить обучающихся и работников образовательных учреждений о реорганизации образовательных учреждени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Ректорам реорганизуемых государственных образовательных учреждений высшего профессионального образования «Ростовская государственная академия архитектуры и искусства» В.А. Колеснику, «Ростовский государственный педагогический университет» В.И. Марееву, исполняющему обязанности ректора государственного образовательного учреждения высшего профессионального образования «Таганрогский государственный радиотехнический университет» А.И. Калякину передать в установленном порядке на баланс государственного образовательного учреждения высшего профессионального образования «Ростовский государственный университет» здания, сооружения, оборудование, технику и другие материальные ценности, а также активы и обязательства, числящиеся на балансе реорганизуемых образовательных учреждени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Ректору государственного образовательного учреждения высшего профессионального образования «Ростовский государственный университет» А.В. Белоконю передать в установленном порядке на баланс федерального государственного образовательного учреждения высшего профессионального образования «Южный федеральный университет» здания, сооружения, оборудование, технику и другие материальные ценности, а также активы и обязательства, ректору федерального государственного образовательного учреждения высшего профессионального образования «Южный федеральный университет» В.Г. Захаревичу принять их и представить передаточный акт до 22 декабря 2006 г. на утверждение в Федеральное агентство по образованию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>6.</w:t>
      </w:r>
      <w:r>
        <w:rPr>
          <w:rFonts w:cs="Times New Roman" w:ascii="Times New Roman" w:hAnsi="Times New Roman"/>
          <w:sz w:val="24"/>
        </w:rPr>
        <w:t xml:space="preserve"> Ректору федерального государственного образовательного учреждения высшего профессионального образования «Южный федеральный университет» В.Г. Захаровичу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ить и представить до 12 декабря 2006 г. в Федеральное агентство по образованию проект устава университета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ь в установленном порядке в регистрирующий орган документы, предусмотренные при государственной регистрации юридического лица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ить продолжение обучения обучающихся реорганизованных образовательных учреждений с сохранением условий их обучения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ить продолжение трудовых отношений с работниками реорганизуемых учреждений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формить в установленном порядке в соответствующих органах закрепление за университетом объектов собственности (земельных участков, зданий, сооружений, оборудования и другого имущества), находившихся в оперативном управлении и постоянном (бессрочном) пользовании реорганизованных учреждений, и представить в Управление федерального имущества и инвестиций (В.И. Яхимовичу) копии свидетельства о внесении в реестр федерального имущества и актов на право землепользования; обеспечить пообъектно регистрацию права оперативного управления и постоянного (бессрочного) пользования на закрепленное федеральное имущество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ь в Федеральную службу по надзору в сфере образования и науки документы для осуществления лицензирования образовательной деятельности по образовательным программам, реализуемым реорганизованными образовательными учреждениями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>7.</w:t>
      </w:r>
      <w:r>
        <w:rPr>
          <w:rFonts w:cs="Times New Roman" w:ascii="Times New Roman" w:hAnsi="Times New Roman"/>
          <w:sz w:val="24"/>
        </w:rPr>
        <w:t xml:space="preserve"> Управлению экономики и финансов (Ю.Н. Фролову) осуществлять в установленном порядке финансирование федерального государственного образовательного учреждения высшего профессионального образования «Южный федеральный университет» в пределах бюджетных ассигнований, предусмотренных на содержание государственных образовательных учреждений высшего профессионального образования «Ростовский государственный университет», «Ростовская государственная академия архитектуры и искусства», «Ростовский государственный педагогический университет», «Таганрогский государственный радиотехнический университет» на основе передаточного акта и контрольных цифр приема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>8.</w:t>
      </w:r>
      <w:r>
        <w:rPr>
          <w:rFonts w:cs="Times New Roman" w:ascii="Times New Roman" w:hAnsi="Times New Roman"/>
          <w:sz w:val="24"/>
        </w:rPr>
        <w:t xml:space="preserve"> Контроль за исполнением настоящего приказа возложить на заместителя руководителя Е.Я. Бутко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Г.А. Балыхин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0:55:00Z</dcterms:created>
  <dc:creator>1</dc:creator>
  <dc:description/>
  <cp:keywords/>
  <dc:language>en-US</dc:language>
  <cp:lastModifiedBy>gazetaN</cp:lastModifiedBy>
  <dcterms:modified xsi:type="dcterms:W3CDTF">2006-12-06T12:52:00Z</dcterms:modified>
  <cp:revision>8</cp:revision>
  <dc:subject/>
  <dc:title/>
</cp:coreProperties>
</file>